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Transaction Deadlines (rev. 7/23)  --  Mutual Acceptance Date: ____________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384"/>
        <w:gridCol w:w="1654"/>
        <w:gridCol w:w="3206"/>
      </w:tblGrid>
      <w:tr>
        <w:trPr>
          <w:trHeight w:val="38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Timeli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Time Perio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Calendar Date Deadline</w:t>
            </w:r>
          </w:p>
        </w:tc>
      </w:tr>
      <w:tr>
        <w:trPr>
          <w:trHeight w:val="56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Earnest Money Timelines (PSA Form 21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to deliver EM to holder of EM (buyer brokerage or closing agent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(2 days if not filled in on PSA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 xml:space="preserve">Financing Timelines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(Form 22A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to make loan applic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Seller may give Notice to Perform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earli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OR Automatic Waiver of Financing Continenc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No earli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Seller Disclosure Statement &amp; Lead Based Paint Timelines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may rescind within 3 days of receipt of S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SDS rec’d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tice of rescission 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may rescind within 3 days of receipt of LBP if not received prior to off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LBP rec’d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tice of rescission no later than:</w:t>
            </w:r>
          </w:p>
        </w:tc>
      </w:tr>
      <w:tr>
        <w:trPr>
          <w:trHeight w:val="5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 xml:space="preserve">Inspection Timelines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(PSA Form 21 &amp; Form 35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Property Information Verification – Notice of Disapproval (Form 21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to deliver Inspection Notice (Form 35R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Buyer’s 35R rec’d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Seller’s Response to Buyer’s Request for Repairs or Modific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No later than: 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Seller’s Response rec’d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’s Reply to Seller’s Respon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Title Insurance Timelines (Form 22T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to deliver notice of disapproval of exceptions contained in preliminary title report from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 mutual acceptance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 receipt of title by Buy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MA date or date rec’d by Buyer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Homeowner’s Insurance Contingency Timelines (Form 22VV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to make application for insuran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to give notice of inability to obtain insuran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Other Contingency Deadlines (e.g., Land &amp; Acreage Addendum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Computation of Time Rules:  </w:t>
      </w:r>
      <w:r>
        <w:rPr>
          <w:rFonts w:cs="Helvetica" w:ascii="Helvetica" w:hAnsi="Helvetica"/>
          <w:bCs/>
          <w:sz w:val="24"/>
          <w:szCs w:val="24"/>
        </w:rPr>
        <w:t xml:space="preserve">Don’t count the trigger date.  </w:t>
      </w:r>
      <w:r>
        <w:rPr>
          <w:rFonts w:cs="Helvetica" w:ascii="Helvetica" w:hAnsi="Helvetica"/>
          <w:sz w:val="24"/>
          <w:szCs w:val="24"/>
        </w:rPr>
        <w:t>5 days or less count business days only. 6 days or more, count calendar days, but no period of time (other than possession) expires on a Saturday, Sunday or legal holiday so bump the deadline to the next business day.  Time periods expire at 9:00 pm unless otherwise agre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  <w:t>Washington State Legal Holidays for 2023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</w:rPr>
        <w:t>RCW 1.16.050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4"/>
          <w:szCs w:val="24"/>
        </w:rPr>
      </w:pPr>
      <w:r>
        <w:rPr>
          <w:rFonts w:eastAsia="Calibri" w:cs="Helvetica" w:ascii="Helvetica" w:hAnsi="Helvetica"/>
          <w:b/>
          <w:color w:val="030202"/>
          <w:kern w:val="0"/>
          <w:sz w:val="24"/>
          <w:szCs w:val="24"/>
        </w:rPr>
      </w:r>
    </w:p>
    <w:tbl>
      <w:tblPr>
        <w:tblW w:w="1071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847"/>
        <w:gridCol w:w="3600"/>
      </w:tblGrid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textAlignment w:val="auto"/>
              <w:outlineLvl w:val="1"/>
              <w:rPr>
                <w:rFonts w:ascii="Helvetica" w:hAnsi="Helvetica" w:eastAsia="Calibri" w:cs="Helvetica"/>
                <w:b/>
                <w:b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b/>
                <w:color w:val="030202"/>
                <w:kern w:val="0"/>
                <w:sz w:val="24"/>
                <w:szCs w:val="24"/>
              </w:rPr>
              <w:t>State Statutory Designation of Holida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textAlignment w:val="auto"/>
              <w:outlineLvl w:val="1"/>
              <w:rPr>
                <w:rFonts w:ascii="Helvetica" w:hAnsi="Helvetica" w:eastAsia="Calibri" w:cs="Helvetica"/>
                <w:b/>
                <w:b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b/>
                <w:color w:val="030202"/>
                <w:kern w:val="0"/>
                <w:sz w:val="24"/>
                <w:szCs w:val="24"/>
              </w:rPr>
              <w:t>Common Holiday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textAlignment w:val="auto"/>
              <w:outlineLvl w:val="1"/>
              <w:rPr>
                <w:rFonts w:ascii="Helvetica" w:hAnsi="Helvetica" w:eastAsia="Calibri" w:cs="Helvetica"/>
                <w:b/>
                <w:b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b/>
                <w:color w:val="030202"/>
                <w:kern w:val="0"/>
                <w:sz w:val="24"/>
                <w:szCs w:val="24"/>
              </w:rPr>
              <w:t>Calendar Date for 2023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 xml:space="preserve">All Sundays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irst day of Januar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New Year’s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January 2, 2023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sz w:val="24"/>
                <w:szCs w:val="24"/>
              </w:rPr>
              <w:t>New Year’s Day Observed*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Third Monday of Januar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artin Luther King, Jr.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January 16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Third Monday of Februar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Presidents’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February 20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Last Monday of Ma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emorial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May 29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Nineteenth day of Jun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Juneteen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June 19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ourth day of Jul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Independence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 xml:space="preserve">Tuesday, July 4 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irst Monday of Septembe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Labor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September 4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 xml:space="preserve">Eleventh day of November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Veterans’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riday, November 10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sz w:val="24"/>
                <w:szCs w:val="24"/>
              </w:rPr>
              <w:t>*Veteran’s Day Observed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ourth Thursday of Novembe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Thanksgiving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Thursday, November 23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riday immediately following Thanksgiving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Native American Heritage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riday, November 24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Twenty-fifth day of Decembe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Christmas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December 2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ascii="Helvetica" w:hAnsi="Helvetica" w:eastAsia="Calibri" w:cs="Helvetica"/>
          <w:color w:val="030202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>*</w:t>
      </w:r>
      <w:r>
        <w:rPr>
          <w:rFonts w:eastAsia="Calibri" w:cs="Helvetica" w:ascii="Helvetica" w:hAnsi="Helvetica"/>
          <w:color w:val="030202"/>
          <w:kern w:val="0"/>
          <w:sz w:val="24"/>
          <w:szCs w:val="24"/>
        </w:rPr>
        <w:t xml:space="preserve"> Whenever any state legal holiday other than Sunday, falls upon a Sunday, the following Monday is the legal holiday; or if the legal state holiday falls upon a Saturday, the preceding Friday is the legal holiday.  RCW 1.16.050 (5)(a) &amp; (b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eastAsia="Calibri" w:cs="Arial"/>
          <w:color w:val="030202"/>
          <w:kern w:val="0"/>
          <w:sz w:val="22"/>
          <w:szCs w:val="22"/>
        </w:rPr>
      </w:pPr>
      <w:r>
        <w:rPr>
          <w:rFonts w:eastAsia="Calibri" w:cs="Arial" w:ascii="Arial" w:hAnsi="Arial"/>
          <w:color w:val="030202"/>
          <w:kern w:val="0"/>
          <w:sz w:val="22"/>
          <w:szCs w:val="22"/>
        </w:rPr>
      </w:r>
    </w:p>
    <w:sectPr>
      <w:type w:val="nextPage"/>
      <w:pgSz w:w="12240" w:h="15840"/>
      <w:pgMar w:left="1440" w:right="1440" w:gutter="0" w:header="0" w:top="57" w:footer="0" w:bottom="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1:37:00Z</dcterms:created>
  <dc:creator>Unknown</dc:creator>
  <dc:description/>
  <cp:keywords/>
  <dc:language>en-US</dc:language>
  <cp:lastModifiedBy>Sabrina Jones-Schroeder</cp:lastModifiedBy>
  <cp:lastPrinted>2023-02-24T15:48:00Z</cp:lastPrinted>
  <dcterms:modified xsi:type="dcterms:W3CDTF">2023-07-19T00:47:00Z</dcterms:modified>
  <cp:revision>6</cp:revision>
  <dc:subject/>
  <dc:title>EXIT REAL ESTATE PROFESSIONALS TRANSACTION TRAC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